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Arial" w:hAnsi="Arial" w:eastAsia="FuturaStd-Heavy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4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Heavy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4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Texte CCTP BLOC N Th / R Th BUBENDORFF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Arial" w:hAnsi="Arial" w:eastAsia="FuturaStd-Heavy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4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Heavy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>Volet roulant bloc-baie BLOC N Th de marque BUBENDORFF ou équivalent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Heavy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>Volet roulant et son moteur testés 30’000 cycles (1 cycle = 1 montée/descente)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>Service après-vente « pièces, main d’oeuvre et déplacement », assuré directement par le fabricant pendant 30 ans minimum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>Caisson compact en PVC avec isolation thermique renforcée, aligné latéralement au dormant de la menuiserie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>Trappe intérieure d’accès au mécanisme du volet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>Isolation acoustique renforcée jusqu’à Dne+Ctr = 54 dB selon la configuration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MinionPro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Tablier à lames aluminium double paroi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, traité anti-corrosion et équipé de verrous automatiques anti-relevage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MinionPro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MinionPro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FuturaStd-BookOblique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FF5935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9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Manoeuvre motorisée solaire Bubendorff à commande radio (NF-Electricité)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9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 xml:space="preserve">, centralisable sur option. </w:t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9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 xml:space="preserve">Robustesse batterie certifiée 100 jours 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9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 xml:space="preserve">selon NF-Fermeture et stores. </w:t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9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Pilotage thermique inclus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9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 xml:space="preserve"> avec la télécommande, de type Mode CLIMAT+ ou équivalent, adaptant automatiquement la position du tablier en fonction des conditions extérieures (température et ensoleillement).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Oblique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FF5935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ou (selon choix technique)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FuturaStd-BookOblique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FF5935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Manoeuvre motorisée secteur Hybrid Bubendorff à commande radio (NF Electricité classe II) avec batterie de secours intégrée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, livrée avec sa télécommande sécurisée 3 boutons (montée, descente, ventilation), centralisable avec un ou plusieurs émetteur(s) radio supplémentaire(s)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Oblique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FF5935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ou (selon choix technique)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FuturaStd-BookOblique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FF5935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Manoeuvre motorisée secteur Bubendorff à commande radio (NF Electricité de classe II)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, livrée avec sa télécommande sécurisée 3 boutons (montée, descente, ventilation), centralisable avec un ou plusieurs émetteur(s) radio supplémentaire(s)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Oblique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FF5935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ou (selon choix technique)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MinionPro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Manoeuvre motorisée secteur Bubendorff à commande filaire (NF Electricité de classe II)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, câble 4 fils (montée, descente, phase, neutre)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MinionPro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MinionPro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FuturaStd-BookOblique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FF5935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>Coulisses en aluminium équipées de joints souples thermoplastiques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Oblique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FF5935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ou (selon choix technique)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 xml:space="preserve">Coulisses en PVC équipées de joints souples thermoplastiques 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 xml:space="preserve">Lame finale en aluminium, équipée d’un closoir fermant le caisson et d’un joint 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 xml:space="preserve">Teintes tablier et encadrement selon nuancier du fabricant 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 xml:space="preserve">Option </w:t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Mode RE2020 pour pilotage prenant en compte la température intérieure et extérieure sans connexion à internet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 xml:space="preserve">Option </w:t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 xml:space="preserve">module iDiamant 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 xml:space="preserve">utilisable via l’application Home+Control de Legrand avec </w:t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horloge mode crépusculaire inclus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>Option : profil de finition en partie haute du caisson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>Option : face extérieure du caisson en aluminium laqué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>Avis Technique C.S.T.B et certification NF Fermetures et Stores</w:t>
      </w:r>
    </w:p>
    <w:p>
      <w:pPr>
        <w:pStyle w:val="Paragraphestandard"/>
        <w:numPr>
          <w:ilvl w:val="0"/>
          <w:numId w:val="0"/>
        </w:numPr>
        <w:autoSpaceDE w:val="false"/>
        <w:ind w:left="0" w:right="0" w:hanging="0"/>
        <w:rPr/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 xml:space="preserve"> 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Classement au vent selon DTU 34.4 P3 : _____ (à précis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inionPro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ucunstyle">
    <w:name w:val="[Aucun style]"/>
    <w:qFormat/>
    <w:pPr>
      <w:widowControl w:val="false"/>
      <w:suppressAutoHyphens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Pro-Regular" w:hAnsi="MinionPro-Regular" w:eastAsia="MinionPro-Regular" w:cs="MinionPro-Regular"/>
      <w:b w:val="false"/>
      <w:bCs w:val="false"/>
      <w:i w:val="false"/>
      <w:iC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fr-FR" w:eastAsia="zh-CN" w:bidi="hi-IN"/>
    </w:rPr>
  </w:style>
  <w:style w:type="paragraph" w:styleId="Paragraphestandard">
    <w:name w:val="[Paragraphe standard]"/>
    <w:basedOn w:val="Aucunstyl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21:25Z</dcterms:created>
  <dc:creator/>
  <dc:description/>
  <dc:language>en-US</dc:language>
  <cp:lastModifiedBy/>
  <cp:revision>0</cp:revision>
  <dc:subject/>
  <dc:title/>
</cp:coreProperties>
</file>