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exte CCTP BLOC Y BUBENDORFF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bloc-baie BLOC Y de marque BUBENDORFF ou équivale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et son moteur testés 30’000 cycles (1 cycle = 1 montée/descent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Service après-vente « pièces, main d’oeuvre et déplacement », assuré directement par le fabricant pendant 30 ans minimum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Caisson compact en PVC, à assembler sur une menuiserie, adapté pour une pose dans un demi-linteau ou tunnel (type ITE ou ossature bois). Profilé intérieur monobloc avec reprise par fixation mécanique sur le demi-linteau, équipé d’embouts étanches et d’une trappe extérieure d’accès au mécanisme du vole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aluminium double paroi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traité anti-corrosion et équipé de verrous automatiques anti-relevag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orientables aluminium double-paroi (orientant une lame sur deux à 85°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en enroulement extérieur, traité anti-corrosion et équipé de verrous automatiques anti-relevag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olaire Bubendorff à commande radio (NF-Electricité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, centralisable sur option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Robustesse batterie certifiée 100 jours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selon NF-Fermeture et stores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Pilotage thermique inclus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avec la télécommande, de type Mode CLIMAT+ ou équivalent, adaptant automatiquement la position du tablier en fonction des conditions extérieures (température et ensoleillement).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Hybrid Bubendorff à commande radio (NF Electricité classe II) avec batterie de secours intégr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radio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filaire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câble 4 fils (montée, descente, phase, neutr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oulisses en aluminium équipées de joints souples thermoplastiques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Lame finale en aluminium équipée d’un joint tubulaire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Teintes tablier et encadrement selon nuancier du fabricant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ode RE2020 pour pilotage prenant en compte la température intérieure et extérieure sans connexion à interne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module iDiamant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utilisable via l’application Home+Control de Legrand avec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horloge mode crépusculaire inclus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Avis Technique C.S.T.B et certification NF Fermetures et Stores</w:t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Classement au vent selon DTU 34.4 P3 : _____ (à préci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2:53Z</dcterms:created>
  <dc:creator/>
  <dc:description/>
  <dc:language>en-US</dc:language>
  <cp:lastModifiedBy/>
  <cp:revision>0</cp:revision>
  <dc:subject/>
  <dc:title/>
</cp:coreProperties>
</file>