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MONO BUBENDORFF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de rénovation MONO iD3 de marque BUBENDORFF ou équivale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Volet roulant et son moteur testés 30’000 cycles (1 cycle = 1 montée/descent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Service après-vente « pièces, main d’oeuvre et déplacement », assuré directement par le fabricant pendant 30 ans minimum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aluminium double paroi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orientables aluminium double-paroi (orientant une lame sur deux à 85°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en enroulement extérieur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radio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filaire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câble 4 fils (montée, descente, phase, neutr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aisson compact en aluminium à deux pans coupés 20°, de hauteur 130 mm,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sans vis apparentes, avec panneau photovoltaïque intégré et affleura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aisson compact en aluminium à un pan coupé 20°, de hauteur 130 mm,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sans vis apparentes, avec panneau photovoltaïque intégré et affleura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oulisses en aluminium équipées de joints souples thermoplastiques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Lame finale en aluminium équipée d’un joint tubulaire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ablier et encadrement selon nuancier du fabrica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Option panneau photovoltaïque déporté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ode RE2020 pour pilotage prenant en compte la température intérieure et extérieure sans connexion à intern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ertification NF Fermetures et Stores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11Z</dcterms:created>
  <dc:creator/>
  <dc:description/>
  <dc:language>en-US</dc:language>
  <cp:lastModifiedBy/>
  <cp:revision>0</cp:revision>
  <dc:subject/>
  <dc:title/>
</cp:coreProperties>
</file>