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exte CCTP MONO iTE BUBENDORFF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roulant de rénovation MONO iD+ ITE pour isolation thermique par l’extérieur de marque BUBENDORFF ou équivalen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roulant et son moteur testés 30’000 cycles (1 cycle = 1 montée/descent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Service après-vente « pièces, main d’oeuvre et déplacement », assuré directement par le fabricant pendant 30 ans minimum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ablier à lames aluminium double paroi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traité anti-corrosion et équipé de verrous automatiques anti-relevage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ablier à lames orientables aluminium double-paroi (orientant une lame sur deux à 85°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, en enroulement extérieur, traité anti-corrosion et équipé de verrous automatiques anti-relevage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olaire Bubendorff à commande radio (NF-Electricité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, centralisable sur option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Robustesse batterie certifiée 100 jours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selon NF-Fermeture et stores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Pilotage thermique inclus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avec la télécommande, de type Mode CLIMAT+ ou équivalent, adaptant automatiquement la position du tablier en fonction des conditions extérieures (température et ensoleillement).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Hybrid Bubendorff à commande radio (NF Electricité classe II) avec batterie de secours intégrée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Bubendorff à commande radio (NF Electricité de classe II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Caisson compact en aluminium de section carrée, de profondeur 150 mm ou 167 mm, sans vis apparentes, avec trappe de visite démontable par dessous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Embouts de caisson recouvrants et trappe de visite réduite pour permettre son démontage en cas de surépaisseur d’enduit sur le caisson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Coulisses en aluminium équipées de joints souples thermoplastiques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Lame finale en aluminium équipée d’un joint tubulaire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Teintes tablier et encadrement selon nuancier du fabricant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ode RE2020 pour pilotage prenant en compte la température intérieure et extérieure sans connexion à interne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module iDiamant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utilisable via l’application Home+Control de Legrand avec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horloge mode crépusculaire inclus</w:t>
      </w:r>
    </w:p>
    <w:p>
      <w:pPr>
        <w:pStyle w:val="Paragraphestandard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Classement au vent selon DTU 34.4 P3 : _____ (à précis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cunstyle">
    <w:name w:val="[Aucun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6:51Z</dcterms:created>
  <dc:creator/>
  <dc:description/>
  <dc:language>en-US</dc:language>
  <cp:lastModifiedBy/>
  <cp:revision>0</cp:revision>
  <dc:subject/>
  <dc:title/>
</cp:coreProperties>
</file>