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Texte CCTP TRADI BUBENDORFF</w:t>
      </w:r>
    </w:p>
    <w:p>
      <w:pPr>
        <w:pStyle w:val="Paragraphestandard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Volet roulant traditionnel TRADI iD3 de marque BUBENDORFF ou équivalent</w:t>
      </w:r>
    </w:p>
    <w:p>
      <w:pPr>
        <w:pStyle w:val="Paragraphestandard"/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Volet roulant et son moteur testés 30’000 cycles (1 cycle = 1 montée/descente)</w:t>
      </w:r>
    </w:p>
    <w:p>
      <w:pPr>
        <w:pStyle w:val="Paragraphestandard"/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Service après-vente « pièces, main d’oeuvre et déplacement », assuré directement par le fabricant pendant 30 ans minimum</w:t>
      </w:r>
    </w:p>
    <w:p>
      <w:pPr>
        <w:pStyle w:val="Paragraphestandard"/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Système auto-portant sur coulisses à poser dans un caisson existant, sans aucune reprise en maçonnerie, et joues support alignées au dos de coulisses, ne nécessitant aucune réservation latérale</w:t>
      </w:r>
    </w:p>
    <w:p>
      <w:pPr>
        <w:pStyle w:val="Paragraphestandard"/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Oblique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Tablier à lames aluminium double paroi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traité anti-corrosion et équipé de verrous automatiques anti-relevage</w:t>
      </w:r>
    </w:p>
    <w:p>
      <w:pPr>
        <w:pStyle w:val="Paragraphestandard"/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Oblique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ou (selon choix technique)</w:t>
      </w:r>
    </w:p>
    <w:p>
      <w:pPr>
        <w:pStyle w:val="Paragraphestandard"/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Tablier à lames orientables aluminium double-paroi (orientant une lame sur deux à 85°)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en enroulement extérieur, traité anti-corrosion et équipé de verrous automatiques anti-relevage</w:t>
      </w:r>
    </w:p>
    <w:p>
      <w:pPr>
        <w:pStyle w:val="Paragraphestandard"/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MinionPro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Oblique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anoeuvre motorisée solaire Bubendorff à commande radio (NF-Electricité)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, centralisable sur option.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Robustesse batterie certifiée 100 jours 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selon NF-Fermeture et stores.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Pilotage thermique inclus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 avec la télécommande, de type Mode CLIMAT+ ou équivalent, adaptant automatiquement la position du tablier en fonction des conditions extérieures (température et ensoleillement).</w:t>
      </w:r>
    </w:p>
    <w:p>
      <w:pPr>
        <w:pStyle w:val="Paragraphestandard"/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Oblique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ou (selon choix technique)</w:t>
      </w:r>
    </w:p>
    <w:p>
      <w:pPr>
        <w:pStyle w:val="Paragraphestandard"/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Oblique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anoeuvre motorisée secteur Hybrid Bubendorff à commande radio (NF Electricité classe II) avec batterie de secours intégrée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livrée avec sa télécommande sécurisée 3 boutons (montée, descente, ventilation), centralisable avec un ou plusieurs émetteur(s) radio supplémentaire(s)</w:t>
      </w:r>
    </w:p>
    <w:p>
      <w:pPr>
        <w:pStyle w:val="Paragraphestandard"/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Oblique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ou (selon choix technique)</w:t>
      </w:r>
    </w:p>
    <w:p>
      <w:pPr>
        <w:pStyle w:val="Paragraphestandard"/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Oblique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anoeuvre motorisée secteur Bubendorff à commande radio (NF Electricité de classe II)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livrée avec sa télécommande sécurisée 3 boutons (montée, descente, ventilation), centralisable avec un ou plusieurs émetteur(s) radio supplémentaire(s)</w:t>
      </w:r>
    </w:p>
    <w:p>
      <w:pPr>
        <w:pStyle w:val="Paragraphestandard"/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Oblique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ou (selon choix technique)</w:t>
      </w:r>
    </w:p>
    <w:p>
      <w:pPr>
        <w:pStyle w:val="Paragraphestandard"/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anoeuvre motorisée secteur Bubendorff à commande filaire (NF Electricité de classe II)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câble 4 fils (montée, descente, phase, neutre)</w:t>
      </w:r>
    </w:p>
    <w:p>
      <w:pPr>
        <w:pStyle w:val="Paragraphestandard"/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MinionPro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Coulisses en aluminium équipées de joints souples thermoplastiques </w:t>
      </w:r>
    </w:p>
    <w:p>
      <w:pPr>
        <w:pStyle w:val="Paragraphestandard"/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Lame finale en aluminium équipée d’un joint tubulaire </w:t>
      </w:r>
    </w:p>
    <w:p>
      <w:pPr>
        <w:pStyle w:val="Paragraphestandard"/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Teintes tablier et encadrement selon nuancier du fabricant </w:t>
      </w:r>
    </w:p>
    <w:p>
      <w:pPr>
        <w:pStyle w:val="Paragraphestandard"/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Option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ode RE2020 pour pilotage prenant en compte la température intérieure et extérieure sans connexion à internet</w:t>
      </w:r>
    </w:p>
    <w:p>
      <w:pPr>
        <w:pStyle w:val="Paragraphestandard"/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Option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module iDiamant 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utilisable via l’application Home+Control de Legrand avec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horloge mode crépusculaire inclus</w:t>
      </w:r>
    </w:p>
    <w:p>
      <w:pPr>
        <w:pStyle w:val="Paragraphestandard"/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Certification NF Fermetures et Stores</w:t>
      </w:r>
    </w:p>
    <w:p>
      <w:pPr>
        <w:pStyle w:val="Paragraphestandard"/>
        <w:autoSpaceDE w:val="false"/>
        <w:rPr/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 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Classement au vent selon DTU 34.4 P3 : _____ (à précis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ucunstyle">
    <w:name w:val="[Aucun styl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MinionPro-Regular" w:cs="MinionPro-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zh-CN" w:bidi="hi-IN"/>
    </w:rPr>
  </w:style>
  <w:style w:type="paragraph" w:styleId="Paragraphestandard">
    <w:name w:val="[Paragraphe standard]"/>
    <w:basedOn w:val="Aucunsty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9:53Z</dcterms:created>
  <dc:creator/>
  <dc:description/>
  <dc:language>en-US</dc:language>
  <cp:lastModifiedBy/>
  <cp:revision>0</cp:revision>
  <dc:subject/>
  <dc:title/>
</cp:coreProperties>
</file>