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Texte CCTP ID-Zip BUBENDORFF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à toile ajourée / store extérieur iD-Zip de marque BUBENDORFF ou équivale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Volet et son moteur testés 30’000 cycles (1 cycle = 1 montée/descent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Service après-vente « pièces, main d’oeuvre et déplacement », assuré directement par le fabricant pendant 30 ans minimum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Toile fibre de verre / PVC zipp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(maintenue dans les coulisses) et ajourée, coefficient d’ouverture 5%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Heavy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Toile fibre de verre / PVC zipp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(maintenue dans les coulisses) et occultante, coefficient d’ouverture 0%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Oblique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olaire Bubendorff à commande radio (NF-Electricité)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, centralisable sur option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Robustesse batterie certifiée 100 jours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selon NF-Fermeture et stores.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Pilotage thermique inclus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9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avec la télécommande, de type Mode CLIMAT+ ou équivalent, adaptant automatiquement la position du tablier en fonction des conditions extérieures (température et ensoleillement).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Oblique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FF5935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ou (selon choix technique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Manoeuvre motorisée secteur Hybrid Bubendorff à commande radio (NF Electricité classe II) avec batterie de secours intégrée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, livrée avec sa télécommande sécurisée 3 boutons (montée, descente, ventilation), centralisable avec un ou plusieurs émetteur(s) radio supplémentaire(s)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227" w:right="227" w:hanging="140"/>
        <w:jc w:val="left"/>
        <w:textAlignment w:val="center"/>
        <w:rPr>
          <w:rFonts w:ascii="Arial" w:hAnsi="Arial" w:eastAsia="MinionPro-Regular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MinionPro-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Caisson compact en aluminium de section carrée, h106 x 113 mm,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sans vis apparentes, avec panneau photovoltaïque intégré et affleurant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Coulisses en aluminium en 2 parties équipées d’un profil thermoplastique de guidage et de maintien en tension de la toil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Lame finale en aluminium extrudé équipée d’une barre de charge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Teintes toiles et encadrement selon nuancier du fabricant 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>Option panneau photovoltaïque déporté</w:t>
      </w:r>
    </w:p>
    <w:p>
      <w:pPr>
        <w:pStyle w:val="Paragraphestandard"/>
        <w:numPr>
          <w:ilvl w:val="0"/>
          <w:numId w:val="0"/>
        </w:numPr>
        <w:autoSpaceDE w:val="false"/>
        <w:bidi w:val="0"/>
        <w:spacing w:lineRule="auto" w:line="288" w:before="0" w:after="0"/>
        <w:ind w:left="140" w:right="0" w:hanging="140"/>
        <w:jc w:val="left"/>
        <w:textAlignment w:val="center"/>
        <w:rPr>
          <w:rFonts w:ascii="Arial" w:hAnsi="Arial" w:eastAsia="FuturaStd-Book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ab/>
        <w:t xml:space="preserve">Option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module iDiamant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utilisable via l’application Home+Control de Legrand avec </w:t>
      </w:r>
      <w:r>
        <w:rPr>
          <w:rFonts w:eastAsia="FuturaStd-Heavy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horloge mode crépusculaire inclus</w:t>
      </w:r>
    </w:p>
    <w:p>
      <w:pPr>
        <w:pStyle w:val="Paragraphestandard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FF49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 xml:space="preserve"> </w:t>
      </w:r>
      <w:r>
        <w:rPr>
          <w:rFonts w:eastAsia="FuturaStd-Book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fr-FR"/>
        </w:rPr>
        <w:t>Classement au vent selon DTU 34.4 P3 : _____ (à préci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4:01Z</dcterms:created>
  <dc:creator/>
  <dc:description/>
  <dc:language>en-US</dc:language>
  <cp:lastModifiedBy/>
  <cp:revision>0</cp:revision>
  <dc:subject/>
  <dc:title/>
</cp:coreProperties>
</file>